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spacing w:lineRule="auto" w:line="36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right="-1"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426"/>
        <w:rPr>
          <w:rFonts w:ascii="Times New Roman" w:hAnsi="Times New Roman" w:cs="Times New Roman"/>
          <w:b/>
          <w:b/>
          <w:bCs/>
          <w:sz w:val="24"/>
          <w:szCs w:val="24"/>
        </w:rPr>
      </w:pPr>
      <w:r>
        <w:rPr>
          <w:rFonts w:cs="Times New Roman" w:ascii="Times New Roman" w:hAnsi="Times New Roman"/>
          <w:b/>
          <w:bCs/>
          <w:sz w:val="24"/>
          <w:szCs w:val="24"/>
        </w:rPr>
        <w:t>A. Rasional</w:t>
      </w:r>
    </w:p>
    <w:p>
      <w:pPr>
        <w:pStyle w:val="Normal"/>
        <w:spacing w:lineRule="auto" w:line="360" w:before="0" w:afterAutospacing="1"/>
        <w:ind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1. Analisis Konteks Satuan Pendidi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MK Swasta Ngamarto adalah sekolah kejuruan berbasis kompetensi yang didukung tenaga muda potensial dan beretos kerja tinggi. Hal tersebut berpengaruh pada adanya semangat juang serta kedisiplinan yang tinggi untuk melangkah maju demi mewujudkan sekolah unggulan di Kabupaten Lamo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lihat dari segi lingkungan belajar, SMK Swasta Ngamarto terletak di sebuah kota Kecamatan Ngamarto. Letaknya sangat strategis dari jalur kendaraan umum jurusan Bojonegoro - Surabaya. Dengan demikian siswa yang datang dari daerah manapun dapat langsung sampai ke SMK Swasta Ngamarto. Untuk mengembangkan sekolah, SMK Swasta Ngamarto mempunyai luas lahan yang memadai yaitu 15.500 m2. Dengan keadaan yang demikian, akan mudah bagi SMK Swasta Ngamarto untuk membangun sarana prasarana untuk menunjang kegiatan seko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mperhatikan letak geografis yang berada di kota kecil yang mayoritasnya masyarakatnya bekerja sebagai pedagang dengan kondisi budaya yang agamis, serta melihat begitu besar pengaruh globalisasi yang dirasakan oleh seluruh lapisan masayarakat. Maka SMK Swasta Ngamarto memandang perlu mempunyai ciri-ciri yang bisa mewadahi alasan tersebut di atas. Oleh sebab itu, SMK Swasta Ngamarto menumbukan ciri-ciri religiusnya. Ciri-ciri religius itu diwujudkan dalam bentuk kerja sama mendirikan pondok pesantren di lingkungan sekolah sebagai amalan pembiasaan ibadah  sehari-hari. Tanpa mengesampingkan berbagai kelemahan yang ada di sekolah ini, sekolah ini tergolong sekolah yang mempunyai tekad yang kuat untuk maju dan berkembang. Kenyataan yang terjadi di lapangan pun mengindikasikan hal tersebut. Hal ini didasarkan dari jumlah peminat/pendaftar dari sekolah sekitar yang cukup tinggi serta kuatnya semangat dari segenap warga sekolah. Pada tahun pelajaran 2022 / 2023 siswa baru berjumlah 215 siswa. Angka tersebut mengalami peningkatan 20% diabanding sebelum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kesadaran peserta didik dan orang tua serta seluruh elemen masyarakat sekitar juga mempunyai nilai lebih untuk mendukung kemajuan sekolah. Karena tanpa bantuan serta dukungan dari masyarakat sekitar mustahil sebuah institusi dapat berkembang menjadi institusi unggulan. Pada tahun 2008 SMK Swasta Ngamarto ditunjuk Direktorat Pendidikan Vokasi sebagai salah satu SMK Rintisan Sekolah bertaraf Internasional. Menyusul setelah RSBI dihapus SMK Ngamarto ditunjuk sebagai SMK Rujukan. Hal ini menambah program keunggulan sekolah. Pada tahun 2021 SMK Swasta Ngamarto mendapat kepercayaan dari Direktorat Pendidikan Vokasi yaitu menjadi SMK Pusat Keunggulan, Keunggulan yang lainnya adalah Penyaluran tenaga pekerja Migran dalam bidang Caregiver, memperoleh bantuan sertifikasi siswa, dan bantuan pembuatan ruang teori belajar,serta bantuan peralatan dan pembelajar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strategi yang dilakukan SMK Swasta Ngamarto untuk terus melakukan pengembangan adalah dengan meningkatkan kompetensi guru melalui kegi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Magang guru di IDU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Guru tamu dari IDUKA; </w:t>
      </w:r>
    </w:p>
    <w:p>
      <w:pPr>
        <w:pStyle w:val="Normal"/>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3) Upskilling dan Reskilling guru kejuruan di IDU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elatihan bahasa Inggris bagi gur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enambahan mata pelajaran bahasa Ingris; </w:t>
      </w:r>
    </w:p>
    <w:p>
      <w:pPr>
        <w:pStyle w:val="Normal"/>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5) Kerja sama dengan SMP/MTs sekitar tentang PMR; </w:t>
      </w:r>
    </w:p>
    <w:p>
      <w:pPr>
        <w:pStyle w:val="Normal"/>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6) Penguatan karakter religi melalui pondok pesantren (Boarding school); </w:t>
      </w:r>
    </w:p>
    <w:p>
      <w:pPr>
        <w:pStyle w:val="Normal"/>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7) Program penempatan tenaga kerja migrand ke Jepang, dan Korea. </w:t>
      </w:r>
    </w:p>
    <w:p>
      <w:pPr>
        <w:pStyle w:val="Normal"/>
        <w:spacing w:lineRule="auto" w:line="360" w:before="240" w:afterAutospacing="1"/>
        <w:ind w:firstLine="720"/>
        <w:jc w:val="both"/>
        <w:rPr>
          <w:rFonts w:ascii="Times New Roman" w:hAnsi="Times New Roman" w:cs="Times New Roman"/>
          <w:sz w:val="24"/>
          <w:szCs w:val="24"/>
        </w:rPr>
      </w:pPr>
      <w:r>
        <w:rPr>
          <w:rFonts w:cs="Times New Roman" w:ascii="Times New Roman" w:hAnsi="Times New Roman"/>
          <w:sz w:val="24"/>
          <w:szCs w:val="24"/>
        </w:rPr>
        <w:t xml:space="preserve">SMK Swasta Ngamarto mengembangkan spektrum kompetensi keahlian yang ada dengan mengajak industry agar tidak menjadi super spesialis serta secara berkala melakukan program parenting kepada orang tua wali siswa dan siswa dengan melibatkan industri untuk menjelaskan peluang kerja. </w:t>
      </w:r>
    </w:p>
    <w:p>
      <w:pPr>
        <w:pStyle w:val="Normal"/>
        <w:spacing w:lineRule="auto" w:line="360"/>
        <w:ind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2. Karakteristik Satuan Pendidi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MK Swasta Ngamarto didirikan pada 1993 oleh Yayasan…… Ngamarto. SMK Swasta Ngamarto adalah lembaga pendidikan vokasi yang dahulunya dengan jumlah siswa terbatas serta luas lahan terbatas sekarang menjadi SMK yang memiliki siswa besar begitu juga pertambahan luas lahan yang cukup memadai untuk pengembangan sekolah lebih lanjut. SMK Swasta Ngamarto sekarang berada dalam naungan Yayasan ………Jawa Timur, juga dalam naungan Cabang Dinas Pendidikan Wilayah Lamongan, Dinas Pendidikan Provinsi Jawa Timur. SMK Swasta Ngamarto sekarang dipimpin oleh Drs. Achmad, M.Pd. dengan komposisi pendidik sebanyak 58 Guru yang terdiri dari 75% lulusan S1 kependidikan, 15% lulusan S2, dan 10% lulusan D3.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MK Swasta Ngamarto berlokasi di Jalan Compang camping 1 Ngamarto, Kecamatan Ngamarto Kabupaten Lamongan dengan total siswa pada tahun ajaran 2022 / 2023 adalah 660 Siswa. SMK Swasta Ngamarto pada saat ini memiliki 9 Program keahlian, yakni Layanan Kesehatan, Teknik Otomotif, Keahlian Tehnik Jaringan Komputer dan Telekomunikasi, ………………… . Program keahlian, yakni Layanan Kesehatan, Teknik Otomotif, Keahlian Tehnik Jaringan Komputer dan Telekomunikasi,………………………, hal ini dilatarbelakangi oleh kebutuhan tenaga tenaga kerja di daerah Lamongan dan sekitarnya yang cukup tinggi, khusus untuk tenaga migrand sektor caregiver sangat dibutuhkan di Jepang dan Kore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SMK Pusat Keunggulan saat ini SMK Swasta Ngamarto menjalin komitmen dan kerja sama dengan dunia Industri dan beberapa Perguruan Tinggi baik Negeri maupun Perguruan Tinggi Swasta. Kerja sama dengan Iduka baik di tingkat regional maupun nas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data kemitraan SMK Swasta Ngamarto  khususnya untuk Program keahlian Layanan Kesehatan dengan industr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Rumah Sakit Ngamar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Puskesmas Kecamatan Ngamarto</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Laboratorium Medika Lamo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enyalur tenaga kerja sektor Carigiver di Suraba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ikut data kemitraan SMK Swasta Ngamarto khusus untuk Program Keahlian Layanan Kesehatan dengan lembaga pendidikan tingg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Universitas Brawijaya Mal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Universitas Muhammadiyah Gresi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Universitas Muhammadiyah Mal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Universitas Muhammadiyah Lamong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Universitas Negeri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ikut data kemitraan SMK Swasta Ngamarto dengan Instansi Pemerint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Kantor Kecamatan Ngamart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BNN Kabupaten Lamo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BASARN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SEAMOLEC – SEAMEO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ebagai upaya untuk menjaga kualitas pendidikan SMK Swasta Ngamarto sangat memperhatikan mutu bagi para peserta didik. Hal ini dibuktikan dengan diperolehnya akreditasi A sebagai lembaga pendidikan yang unggul dalam bidang Pendidikan Kejuruan. Kurikulum dan proses pembelajaran dirancang untuk mendorong peserta didik aktif, disiplin yang tinggi, kreatif, percaya diri, dan tangguh, menyenangkan, serta mandiri sesuai dengan Profil lulusan SMK Swasta Ngamarto yang memiliki </w:t>
      </w:r>
      <w:r>
        <w:rPr>
          <w:rFonts w:cs="Times New Roman" w:ascii="Times New Roman" w:hAnsi="Times New Roman"/>
          <w:b/>
          <w:bCs/>
          <w:sz w:val="24"/>
          <w:szCs w:val="24"/>
        </w:rPr>
        <w:t xml:space="preserve">kepribadian profil pelajar pancasila.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3. Karakterisitik Program Keahli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Program Layanan Kesehat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MK Swasta Ngamarto menyelenggarakan Program Perawatan Kesehatan dengan </w:t>
      </w:r>
      <w:r>
        <w:rPr>
          <w:rFonts w:cs="Times New Roman" w:ascii="Times New Roman" w:hAnsi="Times New Roman"/>
          <w:b/>
          <w:bCs/>
          <w:sz w:val="24"/>
          <w:szCs w:val="24"/>
        </w:rPr>
        <w:t>Konsentrasi Keahlian Asisten Keperawatan dan Caregiver</w:t>
      </w:r>
      <w:r>
        <w:rPr>
          <w:rFonts w:cs="Times New Roman" w:ascii="Times New Roman" w:hAnsi="Times New Roman"/>
          <w:sz w:val="24"/>
          <w:szCs w:val="24"/>
        </w:rPr>
        <w:t xml:space="preserve">. Layanan Kesehatan memiliki ciri khas tersendiri, di mana peserta didik dapat mengenal kompetensi-kompetensi yang mendasari penguasaan keahlian layanan kesehatan. Kompetensi ini merupakan kemampuan yang harus dimiliki asisten tenaga kesehatan dalam melakukan pelayanan prima dan esensial terhadap individu, keluarga, dan masyarakat yang sehat maupun yang sakit mencakup hajat hidup manusia untuk mencapai derajat kesehatan yang optimal, serta langkah-langkah kerja dalam praktik layanan kesehatan. Kegiatan pelayanan sesuai dengan kebutuhan klien meliputi: pelayanan kesehatan tanpa diskriminasi, pemahaman tentang pelayanan prima kepada klien, teknik asesmen kebutuhan klien, penyusunan tahapan pekerjaan dan proses pelayanan, pelaksanaan pelayanan dan evaluasi hasil pelayanan. Juga dalam program ini membentuk peserta didik yang memiliki keahlian pada bidang layanan kesehatan, meningkatkan lebih lanjut kemampuan logika dan teknologi digital (computational thinking), yaitu suatu cara berpikir yang memungkinkan untuk menguraikan suatu masalah menjadi beberapa bagian yang lebih kecil dan sederhana, menemukan pola masalah, serta menyusun langkah-langkah solusi mengatasi masalah. Selanjutnya peserta didik akan dapat membiasakan bernalar kritis dalam menghadapi permasalahan, bekerja mandiri, serta kreatif dalam menemukan solusi permasalahan kehidupan. Untuk lebih memahami secara spicifik peserta didik melanjutkan pendalaman pada konsentrasi keahlian asisten keperawatan dan Caregiver yang dapat dipelajari di kelas XI dan XII untuk menumbuhkan passion (renjana), vision (visi), imajinasi, dan kreativitas melalui: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1. Pembelajaran di kel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embelajaran di Laboratoriu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royek sederhan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Berinteraksi dengan alumni dan atau prakti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yan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Berkunjung pada layanan kesehatan y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ev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Pencarian informasi melalui media digit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ta pelajaran ini berkontribusi dalam membentuk peserta didik yang memiliki keahlian pada bidang layanan kesehatan, meningkatkan lebih lanjut kemampuan logika dan teknologi digital (computational thinking), yaitu suatu cara berpikir yang memungkinkan untuk menguraikan suatu masalah menjadi beberapa bagian yang lebih kecil dan sederhana, menemukan pola masalah, serta menyusun langkahlangkah solusi mengatasi masalah. Penguasaan kemampuan dasar-dasar layanan kesehatan akan membiasakan peserta didik bernalar kritis dalam menghadapi permasalahan, bekerja mandiri, serta kreatif dalam menemukan solusi permasalahan kehidupan. </w:t>
      </w:r>
    </w:p>
    <w:p>
      <w:pPr>
        <w:pStyle w:val="Normal"/>
        <w:spacing w:lineRule="auto" w:line="360" w:before="0" w:afterAutospacing="1"/>
        <w:ind w:firstLine="720"/>
        <w:jc w:val="both"/>
        <w:rPr>
          <w:rFonts w:ascii="Times New Roman" w:hAnsi="Times New Roman" w:cs="Times New Roman"/>
          <w:sz w:val="24"/>
          <w:szCs w:val="24"/>
        </w:rPr>
      </w:pPr>
      <w:r>
        <w:rPr>
          <w:rFonts w:cs="Times New Roman" w:ascii="Times New Roman" w:hAnsi="Times New Roman"/>
          <w:sz w:val="24"/>
          <w:szCs w:val="24"/>
        </w:rPr>
        <w:t>Pembelajaran dapat dilakukan menggunakan berbagai pendekatan, strategi, metode serta model yang sesuai dengan karakteristik kompetensi yang harus dipelajari, sehingga dapat menciptakan pembelajaran yang interaktif, inspiratif, menyenangkan, menantang, memotivasi peserta didik untuk berpartisipasi aktif, serta memberikan ruang yang cukup bagi prakarsa, kreativitas, kemandirian sesuai dengan bakat, minat, renjana, dan perkembangan fisik serta psikologis peserta didik. Model-model pembelajaran yang dapat digunakan antara lain project-based learning, teaching factory, discovery-based learning, problem-based learning, inquiry-based learning, atau model lainnya serta metode yang relev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 Dasar Hukum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1. Standar Nasional Pendidikan yang sudah diatur dalam UndangUndang Nomor 20 Tahun 2003 beserta Peraturan Pemerintah (PP) dan Peraturan Menteri (Permen) turunannya.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 dst.</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Peraturan Pemerintah Nomor 04 Tahun 2022 tentang Perubahan Peraturan Pemerintah No. 57 tentang Standar Nasional Pendidikan (SNP)</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5. Rencana Strategis (Renstra) Kementerian Pendidikan Dan Kebudayaan yang tercantum pada Permendikbud Nomor 22 Tahun 2020 tentang Rencana Strategis Kementerian Pendidikan Dan Kebudayaan Tahun 2020-2024.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Keputusan Menteri Pendidikan, Kebudayaan, Riset, dan Teknologi RI No.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7. Surat Edaran Direktorat Pendidikan Vokasi No. …………………..tentang Pembelajaran pada Program SMK Pusat Keunggulan.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8. Permendikbudristek No. 05 Tahun 2022 tentang Standar Kompetensi Lulusan (SKL)</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9. Permendikbudristek No. 07 Tahun 2022 Tentang Standar Isi (SI)</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0. Permendikbudristek No 16 Tahun 2022 Tentang Standar Proses</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1. Permendikbudristek No. 21 Tahun 2022 Tentang Standar Penilaian</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2. Kepmendikbudristek No.56/M/2022 Tahun 2022 Tentang Pedoman Penerapan Kurikulum Dalam Rangka Pemulihan Pembelajaran.</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3. Kepmen Dikbudristek No. 262 / M / 2022 tentang Perubahan Kepmen Dikbudristek No. 56/M/2022 Tentang Perubahan Penerapan Kurikulum Dalam Rangka Pemulihan Pembelajaran.</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4. Keputusan Kepala BSKAP No. 08/H/KR/2022 Tentang Capaian Pembelajaran (CP)</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15. Keputusan Kepala BSKAP No. 09/H/KR/2022 Tentang Demensi, Elemen dan Sub Elemen Profil Pelajar Pancasila</w:t>
      </w:r>
    </w:p>
    <w:p>
      <w:pPr>
        <w:pStyle w:val="Normal"/>
        <w:spacing w:lineRule="auto" w:line="360" w:before="0" w:afterAutospacing="1"/>
        <w:ind w:left="567" w:hanging="283"/>
        <w:jc w:val="both"/>
        <w:rPr>
          <w:rFonts w:ascii="Times New Roman" w:hAnsi="Times New Roman" w:cs="Times New Roman"/>
          <w:sz w:val="24"/>
          <w:szCs w:val="24"/>
        </w:rPr>
      </w:pPr>
      <w:r>
        <w:rPr>
          <w:rFonts w:cs="Times New Roman" w:ascii="Times New Roman" w:hAnsi="Times New Roman"/>
          <w:sz w:val="24"/>
          <w:szCs w:val="24"/>
        </w:rPr>
        <w:t>16. Keputusan Kepala BSKAP No. 033/H/KR/2022 Tentang Perubahan Keputusan BSKAP No. 08 /H/KR/2022 tentang Capaian Pembelajaran (CP).</w:t>
      </w:r>
    </w:p>
    <w:p>
      <w:pPr>
        <w:pStyle w:val="Normal"/>
        <w:spacing w:lineRule="auto" w:line="360" w:before="0" w:afterAutospacing="1"/>
        <w:ind w:left="567" w:hanging="283"/>
        <w:jc w:val="both"/>
        <w:rPr>
          <w:rFonts w:ascii="Times New Roman" w:hAnsi="Times New Roman" w:cs="Times New Roman"/>
          <w:sz w:val="24"/>
          <w:szCs w:val="24"/>
        </w:rPr>
      </w:pPr>
      <w:r>
        <w:rPr>
          <w:rFonts w:cs="Times New Roman" w:ascii="Times New Roman" w:hAnsi="Times New Roman"/>
          <w:sz w:val="24"/>
          <w:szCs w:val="24"/>
        </w:rPr>
        <w:t>17. Keputusan Kepala BSKAP No. 034/H/KR/2022 tentang Satuan Pendidikan Pelaksana Implementasi Kurikulum Merdeka Tahun Pelajaran 2022/2023.</w:t>
      </w:r>
    </w:p>
    <w:p>
      <w:pPr>
        <w:pStyle w:val="Normal"/>
        <w:spacing w:lineRule="auto" w:line="360" w:before="0" w:afterAutospacing="1"/>
        <w:ind w:left="567" w:hanging="283"/>
        <w:jc w:val="both"/>
        <w:rPr>
          <w:rFonts w:ascii="Times New Roman" w:hAnsi="Times New Roman" w:cs="Times New Roman"/>
          <w:sz w:val="24"/>
          <w:szCs w:val="24"/>
        </w:rPr>
      </w:pPr>
      <w:r>
        <w:rPr>
          <w:rFonts w:cs="Times New Roman" w:ascii="Times New Roman" w:hAnsi="Times New Roman"/>
          <w:sz w:val="24"/>
          <w:szCs w:val="24"/>
        </w:rPr>
        <w:t>18. Surat Edaran BSKAP Nomor : 2774/H.H1/KR.00.1/2022 Tentang Implementasi Kurikulum Merdeka Secara Mandiri Tahun Pelajaran 2022/2023.</w:t>
      </w:r>
    </w:p>
    <w:p>
      <w:pPr>
        <w:pStyle w:val="Normal"/>
        <w:spacing w:lineRule="auto" w:line="360" w:before="0" w:afterAutospacing="1"/>
        <w:ind w:left="567" w:hanging="283"/>
        <w:jc w:val="both"/>
        <w:rPr>
          <w:rFonts w:ascii="Times New Roman" w:hAnsi="Times New Roman" w:cs="Times New Roman"/>
          <w:sz w:val="24"/>
          <w:szCs w:val="24"/>
        </w:rPr>
      </w:pPr>
      <w:r>
        <w:rPr>
          <w:rFonts w:cs="Times New Roman" w:ascii="Times New Roman" w:hAnsi="Times New Roman"/>
          <w:sz w:val="24"/>
          <w:szCs w:val="24"/>
        </w:rPr>
        <w:t>17. Rapat Dinas bersma komite pembelajaran dan seluruh Warga sekolah tanggal….</w:t>
      </w:r>
    </w:p>
    <w:p>
      <w:pPr>
        <w:pStyle w:val="Normal"/>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C. Tujuan Penyusunan KOSP</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Merevitalisasi SMK sebagai lembaga pendidikan untuk penyiapan tenaga tingkat menengah.</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eningkatkan komintem SMK, kepala sekolah, guru, komite sekolah, dunia kerja dan Dinas Pendidikan Provinsi dalam peningkatan kualitas layanan, output,dan outcome pendidikan kejuruan di SMK.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Meningkatkan kapasitas kepala sekolah, ketua kompetensi keahlian dan para guru dalam mengembangkan kurikulum implementatif yang sesuai dengan kebutuhan sekolah dan pemangku kepenting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Mensinkronisasi kompetensi-kompetensi yang tertuang dalam standar isi kedalam Alur Tujuan Pembelajaran (Silabus) dan menstrukturkkan menjadi program pembelajaran kejuruan 3.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Tersusunnya kurikulum implementatif di SMK sebagai pedoman penyelenggaraan pembelajaran di sekolah yang terdokumentasikan dengan baik, dipahami oleh seluruh guru dan pihak-pihak yang berkepentingan dalam penyelenggaraan pendidikan di SMK Swasta Ngamart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Diharapkan guru memahami dan memaknai capaian pembelajaran. Dengan memahami capaian pembelajaran diharapkan setiap guru dalam membuat alur tujuan pembelajaran dan modul ajar tidak melenceng dari standar yang telah ditetapkan. Begitu juga dengan memahami standar kompetensi lulusan, setiap guru dalam penyusunan modul ajar dan mengajarnya akan selalu menitikberatkan pada kompetens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Mengembangkan muatan lokal Muatan lokal yang dikembangkan di SMK Swasta Ngamarto adalah bahasa Jawa. Yang menjadi dasar adalah karena bahasa jawa sangat diperlukan untuk tata komunikasi antar teman,saudara yang baik dan benar.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Mengembangkan kegiatan pengembangan diri Kegiatan pengembangan diri yang diterapkan antara lain melalui kegiatan keagamaan, kegiatan olahraga dan berbagai kegiatan ekstrakurikuler lainnya. </w:t>
      </w:r>
    </w:p>
    <w:p>
      <w:pPr>
        <w:pStyle w:val="Normal"/>
        <w:spacing w:lineRule="auto" w:line="360" w:before="0" w:afterAutospacing="1"/>
        <w:ind w:left="284" w:hanging="284"/>
        <w:jc w:val="both"/>
        <w:rPr>
          <w:rFonts w:ascii="Times New Roman" w:hAnsi="Times New Roman" w:cs="Times New Roman"/>
          <w:sz w:val="24"/>
          <w:szCs w:val="24"/>
        </w:rPr>
      </w:pPr>
      <w:r>
        <w:rPr>
          <w:rFonts w:cs="Times New Roman" w:ascii="Times New Roman" w:hAnsi="Times New Roman"/>
          <w:sz w:val="24"/>
          <w:szCs w:val="24"/>
        </w:rPr>
        <w:t>9. Memahami pendidikan kecakapan hidup yang menjadi prioritas adalah kecakapan personal (kepercayaan dari siswa), kecakapan akademis, dan kecakapan sosial dengan harapan semua guru dalam membuat modul ajar dan dalam mengajar dikelas memperhatikan ketiga kecakapan tersebut.</w:t>
      </w:r>
    </w:p>
    <w:p>
      <w:pPr>
        <w:pStyle w:val="Normal"/>
        <w:spacing w:lineRule="auto" w:line="360" w:before="0" w:after="0"/>
        <w:ind w:left="284" w:hanging="568"/>
        <w:jc w:val="both"/>
        <w:rPr>
          <w:rFonts w:ascii="Times New Roman" w:hAnsi="Times New Roman" w:cs="Times New Roman"/>
          <w:b/>
          <w:b/>
          <w:bCs/>
          <w:sz w:val="24"/>
          <w:szCs w:val="24"/>
        </w:rPr>
      </w:pPr>
      <w:r>
        <w:rPr>
          <w:rFonts w:cs="Times New Roman" w:ascii="Times New Roman" w:hAnsi="Times New Roman"/>
          <w:b/>
          <w:bCs/>
          <w:sz w:val="24"/>
          <w:szCs w:val="24"/>
        </w:rPr>
        <w:t>D. Prinsip Penyusunan  KOSP</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Berpusat pada peserta didik Pembelajaran harus memenuhi potensi, kebutuhan perkembangan dan tahapan belajar, serta kepentingan peserta didik. Profil Pelajar Pancasila selalu menjadi rujukan pada semua tahapan dalam penyusunan kurikulum operasional sekola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onstekstual Menunjukkan kekhasan dan sesuai dengan karakteristik satuan pendidikan, konteks sosial budaya dan lingkungan, serta dunia kerja dan industr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Esensial Semua unsur informasi penting/utama yang dibutuhkan oleh para pemegang kepentingan tentang kurikulum yang digunakan di satuan pendidikan dapat diperoleh di dokumen tersebut. Bahasanya lugas dan mudah dipahami, tidak mengulang naskah/kutipan yang sudah ada di naskah lain. Dokumen tidak perlu memuat kembali misalnya lampiran Kepmendikbud seperti CP, struktur, dll., dalam dokumen kurikulum operasional.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Akuntabel Dapat dipertanggungjawabkan karena berbasis data dan actual </w:t>
      </w:r>
    </w:p>
    <w:p>
      <w:pPr>
        <w:pStyle w:val="Normal"/>
        <w:spacing w:lineRule="auto" w:line="360" w:before="0" w:afterAutospacing="1"/>
        <w:ind w:left="284" w:hanging="284"/>
        <w:jc w:val="both"/>
        <w:rPr>
          <w:rFonts w:ascii="Times New Roman" w:hAnsi="Times New Roman" w:cs="Times New Roman"/>
          <w:sz w:val="24"/>
          <w:szCs w:val="24"/>
        </w:rPr>
      </w:pPr>
      <w:r>
        <w:rPr>
          <w:rFonts w:cs="Times New Roman" w:ascii="Times New Roman" w:hAnsi="Times New Roman"/>
          <w:sz w:val="24"/>
          <w:szCs w:val="24"/>
        </w:rPr>
        <w:t>5. Melibatkan berbagai pemangku kepentingan Pengembangan kurikulum satuan pendidikan melibatkan komite satuan pendidikan dan berbagai pemangku kepentingan antara lain orang tua, organisasi, berbagai sentra, serta industri dan dunia kerja untuk SMK, di bawah koordinasi dan supervisi dinas Pendidikan atau kantor kementerian yang menyelenggarakan urusan pemerintahan di bidang agama sesuai dengan kewenangannya.</w:t>
      </w:r>
    </w:p>
    <w:p>
      <w:pPr>
        <w:pStyle w:val="Normal"/>
        <w:spacing w:lineRule="auto" w:line="360" w:before="0" w:after="0"/>
        <w:ind w:left="284" w:hanging="568"/>
        <w:jc w:val="both"/>
        <w:rPr>
          <w:rFonts w:ascii="Times New Roman" w:hAnsi="Times New Roman" w:cs="Times New Roman"/>
          <w:b/>
          <w:b/>
          <w:bCs/>
          <w:sz w:val="24"/>
          <w:szCs w:val="24"/>
        </w:rPr>
      </w:pPr>
      <w:r>
        <w:rPr>
          <w:rFonts w:cs="Times New Roman" w:ascii="Times New Roman" w:hAnsi="Times New Roman"/>
          <w:b/>
          <w:bCs/>
          <w:sz w:val="24"/>
          <w:szCs w:val="24"/>
        </w:rPr>
        <w:t xml:space="preserve">E. Proses Penyusun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Menentukan karakteristik, visi, misi, dan tujuan sekolah Berdasarkan analisis konteks, dirumuskan karakteristik sekolah yang menggambarkan keunikan sekolah dalam hal peserta didik, sosial, budaya, tenaga pendidik dan kependidik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enaganalisis konteks karakteristik program keahlian Setelah mengetahui karakteristik, visi, misi, dan tujuan sekolah, langkah berikutnya adalah menganalisis konteks karaktersistik program keahlian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Merumuskan tujuan program keahlian Merumuskan tujuan program keahlian pada kelas X, kelas XI, dan Kelas XII serta tenaga lulusan yang sesuai dengan karakteristik, visi, misi, dan tujuan sekola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Menentukan pengorganisasian pembelajaran Cara sekolah mengatur muatan kurikulum dalam satu rentang waktu, dan beban belajar, cara sekolah mengelola pembelajarannya untuk mendukung pencapaian CP dan Profil Pelajar Pancasila (mis: mingguan, sistem blok, atau cara pengorganisasian lainnya). </w:t>
      </w:r>
    </w:p>
    <w:p>
      <w:pPr>
        <w:pStyle w:val="Normal"/>
        <w:tabs>
          <w:tab w:val="clear" w:pos="720"/>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Intrakurikuler, berisi muatan/mata pelajaran dan muatan tambahan lainnya jika ada (mulok) </w:t>
      </w:r>
    </w:p>
    <w:p>
      <w:pPr>
        <w:pStyle w:val="Normal"/>
        <w:tabs>
          <w:tab w:val="clear" w:pos="720"/>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Projek penguatan Profil Pelajar Pancasila, menjelaskan pengelolaan projek yang mengacu pada profil Pelajar Pancasila pada tahun ajaran tersebut. Untuk SMK, projek penguatan ini terintegrasi dalam Pengembangan Karakter dan Budaya Kerja. </w:t>
      </w:r>
    </w:p>
    <w:p>
      <w:pPr>
        <w:pStyle w:val="Normal"/>
        <w:tabs>
          <w:tab w:val="clear" w:pos="720"/>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Praktik Kerja Lapangan (PKL). Menyiapkan peserta didik agar memiliki pengalaman dan kompetensi di dunia kerja </w:t>
      </w:r>
    </w:p>
    <w:p>
      <w:pPr>
        <w:pStyle w:val="Normal"/>
        <w:tabs>
          <w:tab w:val="clear" w:pos="720"/>
          <w:tab w:val="left" w:pos="567" w:leader="none"/>
        </w:tabs>
        <w:spacing w:lineRule="auto" w:line="360" w:before="0" w:afterAutospacing="1"/>
        <w:ind w:left="567" w:hanging="283"/>
        <w:jc w:val="both"/>
        <w:rPr>
          <w:rFonts w:ascii="Times New Roman" w:hAnsi="Times New Roman" w:cs="Times New Roman"/>
          <w:sz w:val="24"/>
          <w:szCs w:val="24"/>
        </w:rPr>
      </w:pPr>
      <w:r>
        <w:rPr>
          <w:rFonts w:cs="Times New Roman" w:ascii="Times New Roman" w:hAnsi="Times New Roman"/>
          <w:sz w:val="24"/>
          <w:szCs w:val="24"/>
        </w:rPr>
        <w:t xml:space="preserve">d. Ekstrakurikuler. Gambaran ekskul dalam bentuk matriks/tabel </w:t>
      </w:r>
    </w:p>
    <w:p>
      <w:pPr>
        <w:pStyle w:val="Normal"/>
        <w:tabs>
          <w:tab w:val="clear" w:pos="720"/>
          <w:tab w:val="left" w:pos="284"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Menyusun rencana pembelajaran Alur pembelajaran yang runtut dinyatakan dalam rangkaian tujuan pembelajaran yang meliputi konten/ materi, keterampilan dan konsep inti untuk mencapai Capaian Pembelajaran setiap Fase dan menjelaskan cakupan/kedalaman setiap konten. Prinsip Alur Tujuan Pembelajaran: </w:t>
      </w:r>
    </w:p>
    <w:p>
      <w:pPr>
        <w:pStyle w:val="Normal"/>
        <w:tabs>
          <w:tab w:val="clear" w:pos="720"/>
          <w:tab w:val="left" w:pos="567"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Esensial Ada penjabaran konsep, keterampilan dan konten inti yang diperlukan untuk mencapai capaian pembelajaran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Berkesinambungan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tujuan - tujuan dalam alur pembelajaran tersusun secara berkesinambungan dan urut secara berjenjang dengan arah yang jelas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 Kontekstual Tahapan tujuan pembelajaran sesuai dengan tahapan perkembangan peserta didik.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 Tujuan pembelajaran disampaikan dengan bahasa/istilah yang mudah dipahami.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giatan Pembelajaran sebagai berikut.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Tujuan Pembelajaran, dikembangkan sesuai dengan kompetensi utuh yang sudah melingkupi aspek sikap, pengetahuan, dan keterampilan, beserta materi/konten inti .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Proses asesmen, strategi pencarian bukti hasil belajar yang menyasar tujuan pembelajaran beserta indikator keberhasilan yang mengukur sikap, pengetahuan, dan keterampilan. </w:t>
      </w:r>
    </w:p>
    <w:p>
      <w:pPr>
        <w:pStyle w:val="Normal"/>
        <w:tabs>
          <w:tab w:val="clear" w:pos="720"/>
          <w:tab w:val="left" w:pos="851" w:leader="none"/>
        </w:tabs>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c. Pengalaman belajar, serangkaian kegiatan dengan alokasi waktu dan menyasar indikator yang dikembangkan dari tujuan pembelajaran.</w:t>
      </w:r>
    </w:p>
    <w:p>
      <w:pPr>
        <w:pStyle w:val="Normal"/>
        <w:tabs>
          <w:tab w:val="clear" w:pos="720"/>
          <w:tab w:val="left" w:pos="851" w:leader="none"/>
        </w:tabs>
        <w:spacing w:lineRule="auto" w:line="360" w:before="0" w:after="0"/>
        <w:jc w:val="both"/>
        <w:rPr>
          <w:rFonts w:ascii="Times New Roman" w:hAnsi="Times New Roman" w:cs="Times New Roman"/>
          <w:sz w:val="24"/>
          <w:szCs w:val="24"/>
        </w:rPr>
      </w:pPr>
      <w:r>
        <w:rPr/>
      </w:r>
    </w:p>
    <w:sectPr>
      <w:type w:val="nextPage"/>
      <w:pgSz w:w="11906" w:h="16838"/>
      <w:pgMar w:left="1843" w:right="1137" w:gutter="0" w:header="0" w:top="1580" w:footer="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Bold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link w:val="Heading1Char"/>
    <w:uiPriority w:val="9"/>
    <w:qFormat/>
    <w:rsid w:val="00af5938"/>
    <w:pPr>
      <w:widowControl w:val="false"/>
      <w:spacing w:lineRule="auto" w:line="240" w:before="0" w:after="0"/>
      <w:ind w:left="2268" w:hanging="440"/>
      <w:jc w:val="both"/>
      <w:outlineLvl w:val="0"/>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f5938"/>
    <w:rPr>
      <w:rFonts w:ascii="Times New Roman" w:hAnsi="Times New Roman" w:eastAsia="Times New Roman" w:cs="Times New Roman"/>
      <w:b/>
      <w:bCs/>
      <w:sz w:val="24"/>
      <w:szCs w:val="24"/>
      <w:lang w:val="id-ID"/>
    </w:rPr>
  </w:style>
  <w:style w:type="character" w:styleId="BodyTextChar" w:customStyle="1">
    <w:name w:val="Body Text Char"/>
    <w:basedOn w:val="DefaultParagraphFont"/>
    <w:uiPriority w:val="1"/>
    <w:qFormat/>
    <w:rsid w:val="00af5938"/>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0"/>
    <w:qFormat/>
    <w:rsid w:val="00af5938"/>
    <w:rPr>
      <w:rFonts w:ascii="Times New Roman" w:hAnsi="Times New Roman" w:eastAsia="Times New Roman" w:cs="Times New Roman"/>
      <w:b/>
      <w:bCs/>
      <w:sz w:val="40"/>
      <w:szCs w:val="40"/>
      <w:lang w:val="id-ID"/>
    </w:rPr>
  </w:style>
  <w:style w:type="character" w:styleId="Fontstyle01" w:customStyle="1">
    <w:name w:val="fontstyle01"/>
    <w:basedOn w:val="DefaultParagraphFont"/>
    <w:qFormat/>
    <w:rsid w:val="00cf5536"/>
    <w:rPr>
      <w:rFonts w:ascii="Arial-BoldMT" w:hAnsi="Arial-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5938"/>
    <w:pPr>
      <w:widowControl w:val="false"/>
      <w:spacing w:lineRule="auto" w:line="240" w:before="0" w:after="0"/>
      <w:ind w:left="2708" w:hanging="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f6cd1"/>
    <w:pPr>
      <w:spacing w:before="0" w:after="160"/>
      <w:ind w:left="720" w:hanging="0"/>
      <w:contextualSpacing/>
    </w:pPr>
    <w:rPr/>
  </w:style>
  <w:style w:type="paragraph" w:styleId="Contents1">
    <w:name w:val="TOC 1"/>
    <w:basedOn w:val="Normal"/>
    <w:uiPriority w:val="1"/>
    <w:qFormat/>
    <w:rsid w:val="00af5938"/>
    <w:pPr>
      <w:widowControl w:val="false"/>
      <w:spacing w:lineRule="auto" w:line="240" w:before="136" w:after="0"/>
      <w:ind w:left="446" w:hanging="0"/>
      <w:jc w:val="center"/>
    </w:pPr>
    <w:rPr>
      <w:rFonts w:ascii="Times New Roman" w:hAnsi="Times New Roman" w:eastAsia="Times New Roman" w:cs="Times New Roman"/>
      <w:sz w:val="24"/>
      <w:szCs w:val="24"/>
      <w:lang w:val="id-ID"/>
    </w:rPr>
  </w:style>
  <w:style w:type="paragraph" w:styleId="Contents2">
    <w:name w:val="TOC 2"/>
    <w:basedOn w:val="Normal"/>
    <w:uiPriority w:val="1"/>
    <w:qFormat/>
    <w:rsid w:val="00af5938"/>
    <w:pPr>
      <w:widowControl w:val="false"/>
      <w:spacing w:lineRule="auto" w:line="240" w:before="137" w:after="0"/>
      <w:ind w:left="1012" w:hanging="425"/>
    </w:pPr>
    <w:rPr>
      <w:rFonts w:ascii="Times New Roman" w:hAnsi="Times New Roman" w:eastAsia="Times New Roman" w:cs="Times New Roman"/>
      <w:sz w:val="24"/>
      <w:szCs w:val="24"/>
      <w:lang w:val="id-ID"/>
    </w:rPr>
  </w:style>
  <w:style w:type="paragraph" w:styleId="Title">
    <w:name w:val="Title"/>
    <w:basedOn w:val="Normal"/>
    <w:link w:val="TitleChar"/>
    <w:uiPriority w:val="10"/>
    <w:qFormat/>
    <w:rsid w:val="00af5938"/>
    <w:pPr>
      <w:widowControl w:val="false"/>
      <w:spacing w:lineRule="auto" w:line="240" w:before="91" w:after="0"/>
      <w:ind w:left="1533" w:right="2205" w:hanging="1"/>
      <w:jc w:val="center"/>
    </w:pPr>
    <w:rPr>
      <w:rFonts w:ascii="Times New Roman" w:hAnsi="Times New Roman" w:eastAsia="Times New Roman" w:cs="Times New Roman"/>
      <w:b/>
      <w:bCs/>
      <w:sz w:val="40"/>
      <w:szCs w:val="40"/>
      <w:lang w:val="id-ID"/>
    </w:rPr>
  </w:style>
  <w:style w:type="paragraph" w:styleId="TableParagraph" w:customStyle="1">
    <w:name w:val="Table Paragraph"/>
    <w:basedOn w:val="Normal"/>
    <w:uiPriority w:val="1"/>
    <w:qFormat/>
    <w:rsid w:val="00af5938"/>
    <w:pPr>
      <w:widowControl w:val="false"/>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6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1</Pages>
  <Words>2680</Words>
  <Characters>15280</Characters>
  <CharactersWithSpaces>179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1:00Z</dcterms:created>
  <dc:creator>Kasrip Budijanto</dc:creator>
  <dc:description/>
  <dc:language>en-US</dc:language>
  <cp:lastModifiedBy>Kasrip Budijanto</cp:lastModifiedBy>
  <dcterms:modified xsi:type="dcterms:W3CDTF">2022-09-07T22: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