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mpiran- Lampiran :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K. Tim Pengembang Kurikulu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K. 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P Mapel Kejuruan dan Mul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nalisis Kontek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ontoh ATP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/>
      </w:pPr>
      <w:r>
        <w:rPr/>
        <w:t>Contoh Modul Aj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2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00Z</dcterms:created>
  <dc:creator>Kasrip Budijanto</dc:creator>
  <dc:description/>
  <dc:language>en-US</dc:language>
  <cp:lastModifiedBy>Kasrip Budijanto</cp:lastModifiedBy>
  <dcterms:modified xsi:type="dcterms:W3CDTF">2022-07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